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40"/>
          <w:szCs w:val="40"/>
        </w:rPr>
      </w:pPr>
      <w:r>
        <w:rPr/>
        <w:t>Voi non sapete quello che chiedete</w:t>
      </w:r>
    </w:p>
    <w:p>
      <w:pPr>
        <w:pStyle w:val="Heading3"/>
        <w:spacing w:before="0" w:after="120"/>
        <w:jc w:val="center"/>
        <w:rPr>
          <w:sz w:val="24"/>
          <w:szCs w:val="24"/>
        </w:rPr>
      </w:pPr>
      <w:r>
        <w:rPr>
          <w:sz w:val="24"/>
          <w:szCs w:val="24"/>
        </w:rPr>
        <w:t>26 MAGGIO (Mercoledì Mc 10,32-45)</w:t>
      </w:r>
    </w:p>
    <w:p>
      <w:pPr>
        <w:pStyle w:val="Normal"/>
        <w:spacing w:before="0" w:after="120"/>
        <w:jc w:val="both"/>
        <w:rPr>
          <w:rFonts w:ascii="Arial" w:hAnsi="Arial" w:cs="Arial"/>
          <w:sz w:val="22"/>
          <w:szCs w:val="22"/>
        </w:rPr>
      </w:pPr>
      <w:r>
        <w:rPr>
          <w:rFonts w:cs="Arial" w:ascii="Arial" w:hAnsi="Arial"/>
          <w:sz w:val="22"/>
          <w:szCs w:val="22"/>
        </w:rPr>
        <w:t>Non basta pregare. Bisogna saper pregare. Non basta chiedere. Si deve sempre conoscere la bontà di ciò che si chiede. Le nostre molte preghiera spesso sono viziate perché sono contro la stessa volontà di Dio, contro la sua santità, contro la sua carità, contro il mistero che Lui vuole realizzare nella nostra vita.</w:t>
      </w:r>
    </w:p>
    <w:p>
      <w:pPr>
        <w:pStyle w:val="Normal"/>
        <w:spacing w:before="0" w:after="120"/>
        <w:jc w:val="both"/>
        <w:rPr>
          <w:rFonts w:ascii="Arial" w:hAnsi="Arial" w:cs="Arial"/>
          <w:sz w:val="22"/>
          <w:szCs w:val="22"/>
        </w:rPr>
      </w:pPr>
      <w:r>
        <w:rPr>
          <w:rFonts w:cs="Arial" w:ascii="Arial" w:hAnsi="Arial"/>
          <w:sz w:val="22"/>
          <w:szCs w:val="22"/>
        </w:rPr>
        <w:t>Dio mai potrà ascoltare una preghiera che chiede ciò che è intrinsecamente male. Né può ascoltare quella richiesta che è in evidente opposizione alla sua volontà rivelata. Per pregare bene si deve sempre sapere ciò che si chiede. Lo si deve sapere con scienza di Spirito Santo, con sapienza di verità rivelata, con intelligenza e saggezza che sempre ci aiuta a discerne il bene dal male, l’utile dall’inutile, ciò che Dio desidera e ciò che invece vuole e pretende l’uomo.</w:t>
      </w:r>
    </w:p>
    <w:p>
      <w:pPr>
        <w:pStyle w:val="Normal"/>
        <w:spacing w:before="0" w:after="120"/>
        <w:jc w:val="both"/>
        <w:rPr>
          <w:rFonts w:ascii="Arial" w:hAnsi="Arial" w:cs="Arial"/>
          <w:sz w:val="22"/>
          <w:szCs w:val="22"/>
        </w:rPr>
      </w:pPr>
      <w:r>
        <w:rPr>
          <w:rFonts w:cs="Arial" w:ascii="Arial" w:hAnsi="Arial"/>
          <w:sz w:val="22"/>
          <w:szCs w:val="22"/>
        </w:rPr>
        <w:t xml:space="preserve">Giacomo e Giovanni oggi chiedono al Signore di poter sedere, nel suo regno, uno alla sua destra e uno alla sua sinistra. È questa una preghiera che non può essere ascoltata da Gesù, perché nel suo regno i posti non li attribuisce Lui, li dona invece il Padre suo e il Padre suo ha già stabilito fin dall’eternità per ogni uomo il suo proprio posto nella vita. La preghiera deve allora avere questa sola ed unica finalità: manifestare al Padre celeste la volontà di accogliere quanto per lui è stato stabilito e chiedere ogni forza perché possa portare a compimento il suo ministero o incarico che Dio vuole affidargli. La preghiera è vero atto di consegna alla volontà di Dio e richiesta di ogni grazia, ogni forza, ogni energia per realizzare secondo Dio quanto per lui è da Dio, dal suo Signore e Padre, dal suo Creatore e Salvatore della sua vita. </w:t>
      </w:r>
    </w:p>
    <w:p>
      <w:pPr>
        <w:pStyle w:val="Normal"/>
        <w:tabs>
          <w:tab w:val="clear" w:pos="708"/>
          <w:tab w:val="left" w:pos="1418" w:leader="none"/>
          <w:tab w:val="left" w:pos="2268" w:leader="none"/>
        </w:tabs>
        <w:spacing w:before="0" w:after="120"/>
        <w:jc w:val="both"/>
        <w:rPr/>
      </w:pPr>
      <w:r>
        <w:rPr>
          <w:rFonts w:cs="Arial" w:ascii="Arial" w:hAnsi="Arial"/>
          <w:i/>
          <w:sz w:val="22"/>
          <w:szCs w:val="22"/>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regno di Dio non si è per primi posti. Si è per ultimi. Si è per servizio di carità, amore, umiltà, sottomissione. Solo questa è la legge del regno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vogliamo imitarti nella tua grande umiltà. Vogliamo anche noi dichiararci servi del Signore. Aiutaci per tutti i nostri gior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di Dio, sostenete il nostro umile servizio con la vostra preghier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2:00Z</dcterms:created>
  <dc:creator>pc</dc:creator>
  <dc:description/>
  <cp:keywords/>
  <dc:language>en-US</dc:language>
  <cp:lastModifiedBy>pc</cp:lastModifiedBy>
  <cp:lastPrinted>2010-04-21T22:10:00Z</cp:lastPrinted>
  <dcterms:modified xsi:type="dcterms:W3CDTF">2010-04-29T17:25:00Z</dcterms:modified>
  <cp:revision>5</cp:revision>
  <dc:subject/>
  <dc:title>MAGIO 2010</dc:title>
</cp:coreProperties>
</file>